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ШАМ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5 года       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 Положением о порядке формирования и ведения реестра муниципальных услуг, утвержденным постановлением от 5 апреля 2012 года № 41, 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физических и юридических лиц к достоверной и актуальной информации о муниципальных услугах, предоставляемых Кокшамарской сельской администрацией, по их предоставлению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п. 5.1 Положения </w:t>
      </w:r>
      <w:r>
        <w:rPr>
          <w:rFonts w:cs="Times New Roman" w:ascii="Times New Roman" w:hAnsi="Times New Roman"/>
          <w:sz w:val="28"/>
          <w:szCs w:val="28"/>
        </w:rPr>
        <w:t>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ых услуг. (прила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окшамарской сельской администрации  от 26 ноября  2020 года № 141«Об утверждении Реестра муниципальных услуг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Кокшамарской сельской администрации  от 22 июня  2022 года № 95 «О внесении изменений в постановление администрации  от 26 ноября 2020 года № 141 «Об утверждении Реестра  муниципальных усл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Кокшамарской сельской администрации  от 2 сентября  2022 года № 142 «О внесении изменений в постановление администрации  от 26 ноября 2020 года № 141 «Об утверждении Реестра  муниципальных услуг» (в ред. от 22.06.2022 г. № 9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сетевом издании «ВМарийЭл»  и подлежит   размещению на официальном сайте администрации  Звениг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Глава Кокшамарской </w:t>
      </w:r>
    </w:p>
    <w:p>
      <w:pPr>
        <w:pStyle w:val="Normal"/>
        <w:spacing w:before="0" w:after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ельской администрации                                                   Е.П. Майорова</w:t>
      </w:r>
    </w:p>
    <w:p>
      <w:pPr>
        <w:sectPr>
          <w:type w:val="nextPage"/>
          <w:pgSz w:w="11906" w:h="16838"/>
          <w:pgMar w:left="1701" w:right="850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кшамарской сельской администрации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5.02.2025 г. № 47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10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 Е Е С Т Р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предоставляемых Кокшамарской сельской администрацие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080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г. №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23 января 2024 г. № 9 «Об утверждении Административного регламента предоставления муниципальной услуги «Согласование проведения переустройства и (или) перепланировки помещения в многоквартирном доме» на территории Кокшамарского сельского поселения Звениговского муниципального района Республики Марий Э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в нежилое помещение и нежилого помещения </w:t>
              <w:br/>
              <w:t>в жилое помещ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г. №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 Кокшамарской сельской администрации от 30 августа 2023г. № 13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 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троительств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, 51 Градостроительного кодекса Российской Федерации от 29 декабря 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план и Правила землепользования и застройки Кокшам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 28 февраля 2023 года № 2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 8. 51, ст. 8. 55 Градостроительного кодекса Российской Федерации от 29 декабря 2004 г.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Кокшамарской сельской администрации от  1 марта 2023 года № 2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 «Выдача разрешения на ввод объекта в эксплуатацию» на территории Кокшамарского сельского поселения Звениговского муниципального района Республики Марий Э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архивных справок, архивных выписок, архивных копий,  подтверждающих право на владение зем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23 января 2024 г. № 8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17 ч.1, ст.14 Федерального закона от 0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администрации муниципального образования «Кокшамарское сельское поселение» от 15 мая 2013 года № 69 «Об утверждении Административного регламента по предоставлению муниципальной услуги «Выдача документов (выписки из похозяйственной книги, справок и иных документов)  администрацией муниципального образования «Кокшамарское сельское посел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г. №188-ФЗ (ст.12, гл.7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14, 16 Федерального закона от 0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26 февраля 2024 года № 2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 не связанных со строительством, в собственность за плату или в аренду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. 34 Земель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Кокшамарское сельское поселение» от 15 мая 2013 года № 6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 административного регламента по предоставлению администрацией муниципального образования «Кокшамарское сельское поселение»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 не связанных со строительством, в собственность за плату или в аренду без проведения тор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Кокшамарское сельское поселение», а также посадки (взлета) на площадки, расположенные в границах муниципального образования «Кокшамарское сельское поселение», сведения о которых не опубликованы в документах аэронавигационной информа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муниципального образования «Кокшамарское сельское поселение»   от 28 февраля 2019 года № 26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Кокшамарское сельское поселение», а также посадки (взлета) на площадки, расположенные в границах муниципального образования «Кокшамарское сельское поселение», сведения о которых не опубликованы в документах аэронавигационной информ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29 июня 2020 года № 6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Docname"/>
                <w:rFonts w:cs="Times New Roman" w:ascii="Times New Roman" w:hAnsi="Times New Roman"/>
                <w:sz w:val="24"/>
                <w:szCs w:val="24"/>
              </w:rPr>
              <w:t>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ный кодекс Российской Федерации от 25 января 2001 г. №136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Кокшамарской сельской администрации от 5  июня 2020 года № 60 «</w:t>
            </w:r>
            <w:r>
              <w:rPr>
                <w:rStyle w:val="Docname"/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ocname"/>
                <w:rFonts w:cs="Times New Roman" w:ascii="Times New Roman" w:hAnsi="Times New Roman"/>
                <w:sz w:val="24"/>
                <w:szCs w:val="24"/>
              </w:rPr>
              <w:t>регламента предоставления муниципальной услуги «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name"/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Жилищный кодекс Российской Федерации от 29.12.2004 г. №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29 июня 2020 года № 68 «</w:t>
            </w:r>
            <w:r>
              <w:rPr>
                <w:rStyle w:val="Docname"/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 предоставления муниципальной услуги «Признание садового дома жилым домом и жилого дома садовым дом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name"/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 на территории Кокшамарского сельского поселения и включение указанного места (площадки) в реестр мест (площадок) накопления твердых коммунальных отходов на территории Кокшамарского сельского посел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7 июля 2010 г. </w:t>
              <w:br/>
              <w:t xml:space="preserve">№ 210-ФЗ «Об организации предоставления государственных </w:t>
              <w:br/>
              <w:t>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3 августа 2020 года № 81 «</w:t>
            </w:r>
            <w:r>
              <w:rPr>
                <w:rStyle w:val="Docname"/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 предоставления муниципальной услуги «Согласование создания места (площадки) накопления твердых коммунальных отходов на территории Кокшамарского сельского поселения и включение указанного места (площадки) в реестр мест (площадок) накопления твердых коммунальных отходов на территории Кокшамар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nam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уведомления о соответствии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ный кодекс Российской Федерации от 29 декабря 2004 г.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30 октября 2024 года № 139 Об утверждении Административного регламента  предоставления муниципальной услуги «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Кокшамарского сельского поселения Звениговского муниципального района Республики Марий Э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оссийской Федерации от 29.12.2004 г. №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Кокшамарской сельской администрации от 30 октября  2024 года № 140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на территории Кокшамарского сельского поселения Звениговского муниципального района Республики Марий Э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8 декабря 2023 года № 197 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окшамарского сельского поселения Звениговского муниципального района Республики Марий Э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марской сельской администрации от 5 августа 2020 г. № 83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и адресов объектам недвижимого имуществ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т 05.03.2021 г. № 26 «Об утверждении Административного регламента предоставления муниципальной услуги «Присвоение, изменение и аннулирование адресов объектам недвижимого иму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нного грунта, извлеченного при проведении дноуглубительного и других работ, связанных с изменением дна и берегов водных объек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т 04.10.2021 г. № 106 «Об утверждении административного регламента предоставления  муниципальной услуги «Принятие решения об использовании донного грунта, извлеченного при проведении дноуглубительного и других работ, связанных с изменением дна и берегов водных объек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т 18.11.2021 г. № 132 «Об утверждении административного регламента предоставления 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документации по планировке территор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т 30.11.2021 г. № 138 «Об утверждении административного регламента предоставления  муниципальной услуги «Утверждение документации по планировке террит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тановление от 25.03.2022 г. № 40 «Об утверждении административного регламента предоставления  муниципальной услуги «Принятие решения о подготовке документации по планировке территори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орядка утверждения документации по планировке территор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от 25.03.2022  г. № 41 «Об утверждении административного регламента предоставления  муниципальной услуги «Установление порядка утверждения документации по планировке террит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  <w:tr>
        <w:trPr>
          <w:trHeight w:val="1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 постановление от 12.07.2022 г. № 108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425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кшамарской сельской администрации от 25 февраля  2025 года  № 47 «Об утверждении Реестра муниципальных услу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о  27 февраля 2025 года на официальном портале «ВМарийЭл»,  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й</w:t>
      </w:r>
    </w:p>
    <w:p>
      <w:pPr>
        <w:pStyle w:val="Style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sectPr>
      <w:type w:val="nextPage"/>
      <w:pgSz w:w="11906" w:h="16838"/>
      <w:pgMar w:left="851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basedOn w:val="Style14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9:00Z</dcterms:created>
  <dc:creator>Admin</dc:creator>
  <dc:description/>
  <cp:keywords/>
  <dc:language>en-US</dc:language>
  <cp:lastModifiedBy>kok adm</cp:lastModifiedBy>
  <cp:lastPrinted>2025-02-26T08:57:00Z</cp:lastPrinted>
  <dcterms:modified xsi:type="dcterms:W3CDTF">2025-02-26T05:58:00Z</dcterms:modified>
  <cp:revision>7</cp:revision>
  <dc:subject/>
  <dc:title/>
</cp:coreProperties>
</file>